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Консультация для родителей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«Подготовка руки дошкольника к письму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Учить ребенка правильно сидеть при письме, правильно держать ручку и ориентироваться в пространстве необходимо начинать уже в подготовительный к школе период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У детей, поступающих в первый класс, еще недостаточно развиты мышцы кисти руки, координация движений пальцев, предплечья и плечевой части пишущей руки. Дети этого возраста еще плохо ориентируются в пространстве и на плоскости. Большинство из них путаются в различении правой и левой сторон тела, особенно по отношению к другим людям. Умение различать правую и левую сторону – это важная предпосылка для многих видов обучения. Поэтому отработке этого навыка необходимо уделять достаточное количество времени, проводя занятие с ребенком в виде различных игр и упражнений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Для отработки различения правых и левых частей тела можно рекомендовать следующие упражнения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казать правую руку, затем левую и назвать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днять то правую, то левую руку. Взять предмет то правой, то левой рукой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казывать и называть другие части тела: правая и левая нога, глаза, уш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Отработав представления о правой и левой сторонах тела, можно перейти к формированию ориентировки в окружающем пространстве, например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определение пространственного расположения предметов по отношению к ребенку: «Покажи, какой предмет находится справа от тебя» или «Положи книгу слева от себя»;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пределение пространственных соотношений между 2-3 предметами или изображениями: берутся 3 предмета; ребенку предлагается положить книгу перед собой, слева от нее положить карандаш, справа – ручку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Трудности в письме связаны не с самим написанием элементов букв, а с неподготовленностью детей к этой деятельности. Поэтому в подготовительный период важно использовать </w:t>
      </w:r>
      <w:r>
        <w:rPr>
          <w:b/>
          <w:sz w:val="32"/>
        </w:rPr>
        <w:t>ряд упражнений</w:t>
      </w:r>
      <w:r>
        <w:rPr>
          <w:sz w:val="32"/>
        </w:rPr>
        <w:t>, которые бы постепенно готовили руку ребенка к письму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стой способ подготовки руки к письму – книжки-раскраски. Раскрашивая любимые картинки, ребенок учится держать в руке карандаш, использует силу нажима. Это занятие тренирует мелкие мышцы руки. Рекомендуется пользоваться цветными карандашами, а не фломастерам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жно предложить ребенку копировать рисунки на прозрачную бумагу. Очень полезны орнаменты и узоры, так как в них присутствует большое количество изогнутых линий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еобходимо регулярно проводить занятия с пластилином или глиной. Разминая, вылепливая пальчиками фигурки, ребенок укрепляет мелкую моторику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жно порекомендовать нанизывание бус на нитку, застегивание и расстегивание пуговиц, кнопок, крючков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бведение по трафарету, контуру; штриховка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оединение по точкам различных геометрических фигур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исование орнаментов, состоящих из прямых, наклонных, ломаных линий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исование предметов по форме напоминающих буквы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исьмо элементов букв. Это является хорошей подготовкой руки ребенка к написанию прописных бук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Основные требования при письм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обходимо правильно сидеть: туловище держать прямо, плечи расправлены, грудь не должна касаться стола, локти должны находиться в 10 см от туловища и немного выступать за край стола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обходимо правильное положение ручки при письме: ручку нужно держать на левой стороне среднего пальца, большой палец должен придерживать ручку слева, а указательный сверху. Безымянный палец и мизинец  могут находиться внутри ладони или свободно лежать у основания пальцев. Верхний конец ручки направлен в плечо пишущему. Расстояние от кончика стержня до пальцев составляет 2 с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2:00Z</dcterms:created>
  <dc:creator>203</dc:creator>
  <dc:description/>
  <cp:keywords/>
  <dc:language>en-US</dc:language>
  <cp:lastModifiedBy>воспитатель-Лад</cp:lastModifiedBy>
  <cp:lastPrinted>2003-03-11T12:43:00Z</cp:lastPrinted>
  <dcterms:modified xsi:type="dcterms:W3CDTF">2020-03-12T07:22:00Z</dcterms:modified>
  <cp:revision>2</cp:revision>
  <dc:subject/>
  <dc:title/>
</cp:coreProperties>
</file>