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для родителей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сихологические особенности детей дошкольного возраста с проблемами в развит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большинства детей  характерны нарушения умственной работоспособности в виде повышенной утомляемости. В процессе целенаправленной деятельности они быстро становятся вялыми или раздражительными, с трудом сосредоточиваются на задании. У некоторых детей в результате утомления возникает двигательное беспокойств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ие дети отличаются повышенной впечатлительностью, обидчивостью, болезненно реагируют на тон голоса, замечания. Отмечается повышенная возбудимость, слабая воля, неумение преодолевать препятствия и слабая мотивация к их преодолению. Наблюдается склонность к колебаниям настро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илу нарушений, ограниченности социальных контактов активное познание ребенком окружающего мира ограничено. Знания и представления о предметах и явлениях окружающей действительности у детей неполные и не систематизированные, а порой и ошибочные. Отмечаются специфические трудности в формировании целостного представления о предмете, а также восприятия его основных каче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детей отмечается  незрелость эмоций и воли;  обедненный словарный запас; несформированность навыков интеллектуальной и игров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рушения речи обусловлены дефектностью ее моторного компонента. Речевые нарушения у детей  характеризуются задержкой речевого развития. Задержка речевого развития отмечается уже с доречевого периода: гуление и лепет появляются позднее, медленно накапливается активный словарь, нарушается формирование фразовой речи.  Отмечается недоразвитие всех сторон речи: фонематической, лексической, грамматической.  Это приводит к нарушению произношения ряда звуков, отмечается недоразвитие фонематического слуха, что приводит к трудностям при обучении чтению и письм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нарушении психического развития имеет значение и недостаточность  пространственного гнозиса, связанная с поражением теменных отделов мозга. Эти дети имеют трудности в формировании восприятия формы, в соотнесении элементов в пространстве, в правильном восприятии пропорции и перспективы. Кроме того, отмечается недоразвитие представлений о схеме собственного те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нарушений, накладываемых болезнью, ребенок живет и развивается в весьма ограниченном мире. Это препятствует формированию развития многих видов взаимодействий и взаимоотношений со сверстниками и взрослыми, что нередко приводит к формированию эгоцентрических установок, пассивности. При воспитании в семье отмеченные особенности могут усиливаться за счет гиперопеки, снижения требований к  ребен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форма деятельности в этом возрасте – игровая. Она иногда превращается в простое манипулирование, механическое действие. У детей затруднено устойчивое внимание,  память, осмысленное, логическое запоминание, умение анализировать материал, обнаруживать сходные черты, устанавливать различия, делать обобщения. Коррекционный процесс строится при параллельной работе психолога, логопеда, педагога и медработника с применением метода  игры.</w:t>
      </w:r>
    </w:p>
    <w:p>
      <w:pPr>
        <w:pStyle w:val="TextBodyIndent"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сновной задачей психокоррекции  является  обучение и коррекция нарушенных функций в процессе игры.  На занятиях происходит главное - формируются представления о различных проявлениях жизни людей, социальных отношениях, нравственных нормах поведения, развиваются воображение, воля, символические функции. Главной «мишенью» коррекции становится самопознание ребенка, а также реальные формы взаимодействия в коллективе. На занятиях дети вовлекаются в игру, обмениваются жизненным опытом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1. </w:t>
      </w:r>
      <w:r>
        <w:rPr>
          <w:sz w:val="28"/>
        </w:rPr>
        <w:t>Детей  учат играть самостоятельно, с другими детьми, развивают творческое отношение к игре. Взрослые должны содействовать устойчивости замысла, развитию его в определенном сюжете, следить за тем, чтобы игра не превращалась в простое механическое действие.  Игрушки подбирают так, чтобы они могли оказывать влияние на ряд анализаторных систем: яркие, звучащие, с которыми можно производить различные действия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2. </w:t>
      </w:r>
      <w:r>
        <w:rPr>
          <w:sz w:val="28"/>
        </w:rPr>
        <w:t>Необходимо использовать и специфические дидактические игры, с помощью которых тренируют зрительное внимание и пространственные представления. Например, «почтовый ящик» и доски Сегена с прорезями различной формы и вырезанными фигурками, вкладывающимися  в соответствующий паз. Данные игры способствуют развитию восприятия формы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3. </w:t>
      </w:r>
      <w:r>
        <w:rPr>
          <w:sz w:val="28"/>
        </w:rPr>
        <w:t>Различению и закреплению размеров предметов способствуют игры-упражнения по конструированию: постройка башен из кубиков, собирание пирамидок с учетом размера колец. В этих играх формируются понятия «высокий-низкий», «длинный-короткий» и т.д. Используются игры со строительным материалом. Ребенка учат как построить машину, поезд, скамейку, ворота, лесенки, домики, постоянно закрепляя понятия размера, длины, высоты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4. </w:t>
      </w:r>
      <w:r>
        <w:rPr>
          <w:sz w:val="28"/>
        </w:rPr>
        <w:t xml:space="preserve">Для тренировки тактильной чувствительности и возможности различать предметы на ощупь (стереогноз) используют игру «волшебный мешок». В мешок из плотной ткани кладут различные предметы, ребенок должен узнавать их на ощупь. 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5. </w:t>
      </w:r>
      <w:r>
        <w:rPr>
          <w:sz w:val="28"/>
        </w:rPr>
        <w:t>Развитию зрительно-моторной координации способствуют игры «Лабиринт», где глазами и пальцем прослеживают извилистый путь зайчонка, лисенка, медвежонка к своему домику, «Колобок» и др. Позже в процессе рисования и письма ребенка обучают следить глазами за движениями руки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6.  </w:t>
      </w:r>
      <w:r>
        <w:rPr>
          <w:sz w:val="28"/>
        </w:rPr>
        <w:t xml:space="preserve">Упражнения по пространственной дифференциации развивают представления о схеме своего тела, расположении и перемещении его в пространстве. Ребенка сажают лицом к зеркалу и просят прикасаться  к глазам, лбу, стопе, колену. Далее ребенок показывает и называет эти части тела на взрослом. На следующем этапе его учат обводить контур своего изображения в зеркале, затем сделать это на кукле, картинке, рисунке. 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ab/>
        <w:t>Детей обучают действиям по обследованию предметов: рассматриванию, ощупыванию, вычленению некоторых характерных сторон предмета, объединению отдельных свойств в целостный облик. Этому способствуют занятия по изобразительной деятельности. С целью развития пространственной ориентации ребенка учат переставлять предметы в различных направлениях, одновременно формируя понятия – «в», «над», «под», «около», «вправо». Для детей полезны специальные упражнения по перемещению в пространстве. На полу рисуют белые линии слева направо, спереди назад, и ребенок передвигается в указанных направлениях, называя их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7. </w:t>
      </w:r>
      <w:r>
        <w:rPr>
          <w:sz w:val="28"/>
        </w:rPr>
        <w:t>Обучая ребенка временным представлениям, фиксируют внимание на последовательности суток, связывая эти понятия с режимом, например, утро-завтрак; день-обед; вечер-ужин; ночь-сон. На картинках и путем словесного описания уточняют отличительные признаки различных времен года, подкрепляя эти понятия во время прогулок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8. </w:t>
      </w:r>
      <w:r>
        <w:rPr>
          <w:sz w:val="28"/>
        </w:rPr>
        <w:t xml:space="preserve"> Важное значение имеют специальные занятия с использованием картинок, с помощью которых у ребенка формируется более расчлененное, детальное восприятие представлений о предмете. Это расширяет кругозор, способствует развитию зрительной фиксации, устойчивого внимания, памяти, формирует осмысленное, логическое запоминание, умение анализировать материал, обнаруживать сходные черты, устанавливать различия, делать обобщения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Занятие 9. </w:t>
      </w:r>
      <w:r>
        <w:rPr>
          <w:sz w:val="28"/>
        </w:rPr>
        <w:t xml:space="preserve">Направленной коррекции двигательных и эмоционально-волевых нарушений способствуют подвижные игры. С их помощью  развиваются быстрота, ловкость, целенаправленность и волевые черты. В играх используются разнообразные сюжеты, способствующие расширению знаний и представлений об окружающей </w:t>
      </w:r>
      <w:r>
        <w:rPr>
          <w:sz w:val="28"/>
          <w:szCs w:val="28"/>
        </w:rPr>
        <w:t>действительности. Детей учат осознанию правил игры, их выполнению. Сопровождение игр пением и музыкой создает положительный эмоциональный фон. Приобретенные навыки закрепляются в процессе повседневной деятельности ребенка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Занятие 10. </w:t>
      </w:r>
      <w:r>
        <w:rPr>
          <w:sz w:val="28"/>
        </w:rPr>
        <w:t>Большое внимание уделяют тренировке функциональных возможностей кисти, что необходимо для дальнейшего овладения школьной программой и приобретения профессиональных навыков. Обучение захватывать и выпускать предмет из рук, перекладывать из одной руки в другую. Игра «покажи ладони», надавливание пальцем на кнопки, попадание в мелкие отверстия, раздвигание ножниц, игра с маленькими куклами и т.д.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widowControl/>
        <w:tabs>
          <w:tab w:val="clear" w:pos="180"/>
          <w:tab w:val="clear" w:pos="360"/>
          <w:tab w:val="left" w:pos="0" w:leader="none"/>
          <w:tab w:val="left" w:pos="720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  <w:tab w:val="left" w:pos="360" w:leader="none"/>
      </w:tabs>
      <w:overflowPunct w:val="false"/>
      <w:autoSpaceDE w:val="false"/>
      <w:ind w:left="360" w:hanging="0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3:00Z</dcterms:created>
  <dc:creator>1</dc:creator>
  <dc:description/>
  <cp:keywords/>
  <dc:language>en-US</dc:language>
  <cp:lastModifiedBy>воспитатель-Лад</cp:lastModifiedBy>
  <dcterms:modified xsi:type="dcterms:W3CDTF">2020-03-12T07:23:00Z</dcterms:modified>
  <cp:revision>2</cp:revision>
  <dc:subject/>
  <dc:title/>
</cp:coreProperties>
</file>